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361950</wp:posOffset>
                </wp:positionV>
                <wp:extent cx="6991350" cy="6096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清华大学原子分子纳米科学中心  北京计算科学研究中心系列报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-35.8pt;margin-top:-28.5pt;width:550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清华大学原子分子纳米科学中心  北京计算科学研究中心系列报告</w:t>
                      </w:r>
                    </w:p>
                  </w:txbxContent>
                </v:textbox>
                <v:path textpathok="t"/>
                <v:textpath on="t" fitshape="t" string="清华大学原子分子纳米科学中心  北京计算科学研究中心系列报告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3" w:hanging="0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-873" w:hanging="0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报告题目：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下一代数字地球：气候变化与智能计算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sz w:val="44"/>
          <w:szCs w:val="44"/>
        </w:rPr>
        <w:t>报告人：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李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琦 教授</w:t>
      </w:r>
      <w:r>
        <w:rPr>
          <w:rFonts w:cs="Calibri" w:eastAsia="Calibri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Calibri" w:cs="Calibri"/>
          <w:b/>
          <w:bCs/>
          <w:color w:val="000000"/>
          <w:kern w:val="0"/>
          <w:sz w:val="44"/>
          <w:szCs w:val="44"/>
        </w:rPr>
        <w:t xml:space="preserve">        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北京大学地球与空间科学学院</w: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b/>
          <w:sz w:val="44"/>
          <w:szCs w:val="44"/>
        </w:rPr>
        <w:t>时间：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2.10.1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（星期三）下午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15:00</w:t>
      </w:r>
    </w:p>
    <w:p>
      <w:pPr>
        <w:pStyle w:val="Normal"/>
        <w:numPr>
          <w:ilvl w:val="0"/>
          <w:numId w:val="0"/>
        </w:numPr>
        <w:ind w:left="883" w:right="-873" w:hanging="883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清华大学物理系理科楼三楼报告厅</w:t>
      </w:r>
    </w:p>
    <w:p>
      <w:pPr>
        <w:pStyle w:val="Normal"/>
        <w:autoSpaceDE w:val="false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left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sz w:val="44"/>
          <w:szCs w:val="44"/>
        </w:rPr>
        <w:t>报告人简介：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专业研究方向为空间信息科学与系统工程、地理信息科学与系统、数字城市、可持续发展。作为学科带头人，李琦教授率先提出“中国数字地球行动计划”及“国家空间信息基础设施”、“数字城市”、“数字北京”等概念，并长期致力于数字地球、数字城市系列理论、技术、方法和实践等多方面的研究工作，引起社会各界的强烈反响和广泛关注。以数字地球、数字城市的理论、技术、方法、软件等为主要研究方向，内容涉及地球与空间信息科学（遥感、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GIS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GPS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等）、计算机科学与技术、网络与通信技术、城市与区域规划、环境科学与可持续发展等。　　</w:t>
      </w:r>
    </w:p>
    <w:p>
      <w:pPr>
        <w:pStyle w:val="Normal"/>
        <w:autoSpaceDE w:val="false"/>
        <w:jc w:val="left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255</wp:posOffset>
                </wp:positionV>
                <wp:extent cx="2857500" cy="594360"/>
                <wp:effectExtent l="0" t="137160" r="8699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欢迎大家参加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8.25pt;margin-top:0.65pt;width:224.95pt;height:46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欢迎大家参加！！</w:t>
                      </w:r>
                    </w:p>
                  </w:txbxContent>
                </v:textbox>
                <v:path textpathok="t"/>
                <v:textpath on="t" fitshape="t" string="欢迎大家参加！！" style="font-family:&quot;宋体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8.25pt;margin-top:5.9pt;width:224.95pt;height:46.75pt;mso-wrap-style:none;v-text-anchor:middle" type="_x0000_t172">
            <v:path textpathok="t"/>
            <v:textpath on="t" fitshape="t" string="联系人：高翔  xgao@csrc.ac.c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7:00Z</dcterms:created>
  <dc:creator>gx</dc:creator>
  <dc:description/>
  <cp:keywords/>
  <dc:language>en-US</dc:language>
  <cp:lastModifiedBy>gx</cp:lastModifiedBy>
  <dcterms:modified xsi:type="dcterms:W3CDTF">2012-10-11T03:37:00Z</dcterms:modified>
  <cp:revision>2</cp:revision>
  <dc:subject/>
  <dc:title/>
</cp:coreProperties>
</file>