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届北大物理“钟盛标教育基金”研究生学术论坛论文评奖结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示名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等奖：周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毛有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俊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赵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志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子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闻新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研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鼓励奖：高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冰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虹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耿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19" w:hanging="0"/>
        <w:rPr>
          <w:sz w:val="28"/>
          <w:szCs w:val="28"/>
        </w:rPr>
      </w:pPr>
      <w:r>
        <w:rPr>
          <w:sz w:val="28"/>
          <w:szCs w:val="28"/>
        </w:rPr>
        <w:t>庄承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建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雷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上述结果有异义的老师、同学请将意见反馈至刘玉鑫、董晓华两位老师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物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5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5:00Z</dcterms:created>
  <dc:creator>lilunhui</dc:creator>
  <dc:description/>
  <dc:language>en-US</dc:language>
  <cp:lastModifiedBy>dongxh</cp:lastModifiedBy>
  <dcterms:modified xsi:type="dcterms:W3CDTF">2005-06-22T06:59:00Z</dcterms:modified>
  <cp:revision>4</cp:revision>
  <dc:subject/>
  <dc:title>第三届北大物理“钟盛标教育基金”研究生学术论坛论文评奖结果</dc:title>
</cp:coreProperties>
</file>