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047240" cy="1430020"/>
            <wp:effectExtent l="0" t="0" r="0" b="0"/>
            <wp:wrapTight wrapText="bothSides">
              <wp:wrapPolygon edited="0">
                <wp:start x="2980" y="0"/>
                <wp:lineTo x="2980" y="12864"/>
                <wp:lineTo x="240" y="14015"/>
                <wp:lineTo x="482" y="14704"/>
                <wp:lineTo x="158" y="15278"/>
                <wp:lineTo x="-79" y="16082"/>
                <wp:lineTo x="-79" y="16772"/>
                <wp:lineTo x="2658" y="18380"/>
                <wp:lineTo x="2980" y="18380"/>
                <wp:lineTo x="2980" y="20103"/>
                <wp:lineTo x="4107" y="20217"/>
                <wp:lineTo x="15713" y="20332"/>
                <wp:lineTo x="16037" y="20332"/>
                <wp:lineTo x="17891" y="20217"/>
                <wp:lineTo x="18373" y="19758"/>
                <wp:lineTo x="18294" y="16543"/>
                <wp:lineTo x="20873" y="16197"/>
                <wp:lineTo x="21033" y="14704"/>
                <wp:lineTo x="20147" y="14704"/>
                <wp:lineTo x="18294" y="12864"/>
                <wp:lineTo x="18294" y="0"/>
                <wp:lineTo x="2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60020</wp:posOffset>
                </wp:positionV>
                <wp:extent cx="37077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春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1.8pt;mso-wrap-distance-left:9.05pt;mso-wrap-distance-right:9.05pt;mso-wrap-distance-top:3.6pt;mso-wrap-distance-bottom:3.6pt;margin-top:12.6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春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2884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307340</wp:posOffset>
                </wp:positionV>
                <wp:extent cx="483171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4.2pt" to="395.25pt,-23.5pt" stroked="t" o:allowincell="f" style="position:absolute;flip:y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和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nlinear Photonics and Optoelecteonics of 2D Material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iaoliang Bao, Department of Materials Science and Engineering, Monash University, Australia/</w:t>
            </w:r>
            <w:r>
              <w:rPr/>
              <w:t>叶堉研究员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半导体性碳纳米管的可控制备、快速表征与应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姜开利教授</w:t>
            </w:r>
            <w:r>
              <w:rPr/>
              <w:t>/</w:t>
            </w:r>
            <w:r>
              <w:rPr/>
              <w:t>清华大学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拓扑狄拉克半金属砷化镉的费米弧输运与量子霍尔效应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修发贤教授</w:t>
            </w:r>
            <w:r>
              <w:rPr/>
              <w:t>/</w:t>
            </w:r>
            <w:r>
              <w:rPr/>
              <w:t>复旦大学</w:t>
            </w:r>
            <w:r>
              <w:rPr/>
              <w:t>/</w:t>
            </w:r>
            <w:r>
              <w:rPr/>
              <w:t>叶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n quantum systems: relaxation and decoherenc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ir Ordacgi Caldeira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University of Campinas, Brazil</w:t>
            </w:r>
            <w:r>
              <w:rPr/>
              <w:t>全海涛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Courier New" w:eastAsia="楷体_GB2312;楷体"/>
                <w:sz w:val="28"/>
                <w:szCs w:val="28"/>
              </w:rPr>
              <w:t>类脑计算及其核心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施路平教授</w:t>
            </w:r>
            <w:r>
              <w:rPr/>
              <w:t>/</w:t>
            </w:r>
            <w:r>
              <w:rPr/>
              <w:t>清华大学</w:t>
            </w:r>
            <w:r>
              <w:rPr/>
              <w:t>/</w:t>
            </w:r>
            <w:r>
              <w:rPr/>
              <w:t>戴伦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太赫兹光子学器件与应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黎华研究员</w:t>
            </w:r>
            <w:r>
              <w:rPr/>
              <w:t>/</w:t>
            </w:r>
            <w:r>
              <w:rPr/>
              <w:t>中科院微系统所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激子极化激元的调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廷阁博士</w:t>
            </w:r>
            <w:r>
              <w:rPr/>
              <w:t>/</w:t>
            </w:r>
            <w:r>
              <w:rPr/>
              <w:t>天津大学</w:t>
            </w:r>
            <w:r>
              <w:rPr/>
              <w:t>/</w:t>
            </w:r>
            <w:r>
              <w:rPr/>
              <w:t>胡晓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材料科学类期刊论文发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梁多多博士</w:t>
            </w:r>
            <w:r>
              <w:rPr/>
              <w:t>/Wiley Advanced Materials/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庆停课，报告取消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f.</w:t>
            </w:r>
            <w:r>
              <w:rPr/>
              <w:t xml:space="preserve"> Xiaobo Yin</w:t>
            </w:r>
            <w:r>
              <w:rPr/>
              <w:t>/</w:t>
            </w:r>
            <w:r>
              <w:rPr/>
              <w:t xml:space="preserve"> University of Colorado Boulder</w:t>
            </w:r>
            <w:r>
              <w:rPr/>
              <w:t xml:space="preserve"> /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无机卤化物钙钛矿材料的光电能量</w:t>
            </w:r>
            <w:r>
              <w:rPr>
                <w:rFonts w:eastAsia="Times New Roman"/>
              </w:rPr>
              <w:t xml:space="preserve"> </w:t>
            </w:r>
            <w:r>
              <w:rPr/>
              <w:t>转换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钟教授</w:t>
            </w:r>
            <w:r>
              <w:rPr/>
              <w:t>/</w:t>
            </w:r>
            <w:r>
              <w:rPr/>
              <w:t>南京大学</w:t>
            </w:r>
            <w:r>
              <w:rPr/>
              <w:t>/</w:t>
            </w:r>
            <w:r>
              <w:rPr/>
              <w:t>赵清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</w:t>
            </w:r>
            <w:r>
              <w:rPr/>
              <w:t>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 packing of mammalian chromosome: a phase transition perspectiv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毅勤教授</w:t>
            </w:r>
            <w:r>
              <w:rPr/>
              <w:t>/</w:t>
            </w:r>
            <w:r>
              <w:rPr/>
              <w:t>北京大学化学院</w:t>
            </w:r>
            <w:r>
              <w:rPr/>
              <w:t>/</w:t>
            </w:r>
            <w:r>
              <w:rPr/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</w:t>
            </w:r>
            <w:r>
              <w:rPr/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微纳结构的界面光热转换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朱嘉教授</w:t>
            </w:r>
            <w:r>
              <w:rPr/>
              <w:t>/</w:t>
            </w:r>
            <w:r>
              <w:rPr/>
              <w:t>南京大学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</w:t>
            </w:r>
            <w:r>
              <w:rPr/>
              <w:t>3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fects physics in emergent 2D material SnSe with binary black phosphorus lattic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郑毅特聘研究员</w:t>
            </w:r>
            <w:r>
              <w:rPr/>
              <w:t>/</w:t>
            </w:r>
            <w:r>
              <w:rPr/>
              <w:t>浙江大学物理学系</w:t>
            </w:r>
            <w:r>
              <w:rPr/>
              <w:t>/</w:t>
            </w:r>
            <w:r>
              <w:rPr/>
              <w:t>杨金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</w:t>
            </w:r>
            <w:r>
              <w:rPr/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钙钛矿</w:t>
            </w:r>
            <w:r>
              <w:rPr/>
              <w:t>-</w:t>
            </w:r>
            <w:r>
              <w:rPr/>
              <w:t>奇异的光电材料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刘生忠教授</w:t>
            </w:r>
            <w:r>
              <w:rPr/>
              <w:t>/</w:t>
            </w:r>
            <w:r>
              <w:rPr/>
              <w:t>陕西师范大学</w:t>
            </w:r>
            <w:r>
              <w:rPr/>
              <w:t>/</w:t>
            </w:r>
            <w:r>
              <w:rPr/>
              <w:t>赵清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非平衡生长动力学的理论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舒大军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/</w:t>
            </w:r>
            <w:r>
              <w:rPr/>
              <w:t>南京大学教授</w:t>
            </w:r>
            <w:r>
              <w:rPr/>
              <w:t>/</w:t>
            </w:r>
            <w:r>
              <w:rPr/>
              <w:t>李新征研究员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学生注册：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firstLine="210"/>
        <w:rPr/>
      </w:pPr>
      <w:r>
        <w:rPr/>
        <w:t>*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课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8:00Z</dcterms:created>
  <dc:creator>胡晓东</dc:creator>
  <dc:description/>
  <cp:keywords/>
  <dc:language>en-US</dc:language>
  <cp:lastModifiedBy>user</cp:lastModifiedBy>
  <dcterms:modified xsi:type="dcterms:W3CDTF">2018-10-31T03:14:00Z</dcterms:modified>
  <cp:revision>19</cp:revision>
  <dc:subject/>
  <dc:title/>
</cp:coreProperties>
</file>