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第三届“钟盛标物理教育基金”教师获奖名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获奖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领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光善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年教师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仁新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之虞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物理学院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5-9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5:00Z</dcterms:created>
  <dc:creator>dongxh</dc:creator>
  <dc:description/>
  <dc:language>en-US</dc:language>
  <cp:lastModifiedBy>dongxh</cp:lastModifiedBy>
  <dcterms:modified xsi:type="dcterms:W3CDTF">2005-09-08T07:04:00Z</dcterms:modified>
  <cp:revision>1</cp:revision>
  <dc:subject/>
  <dc:title>第三届“钟盛标物理教育基金”教师获奖名单</dc:title>
</cp:coreProperties>
</file>